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ก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203 Flower    Arrangement   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สรณ์ ใจ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8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