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จกร สุริ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ทย์ พฤกษา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พนธ์ เกษรมาลีธน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กุศลจิ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จันท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ันทร์ค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เกษ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ิทยาธ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5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202 Engineering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