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น์ โกมล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ก ปา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ลำไยน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กม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22205 Textile    Pri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ำลอง สาริก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113, Thu 8:00-12:00 1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