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งษ์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ุฒิ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สืบ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ผาสุข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ดิษมานพ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คำพ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ำรุ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สว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ใบ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แจ่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ี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ลณสัจ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ทองเป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รุ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ธนิกา สิริกิ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สงว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อ้โท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ภักต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คุณ ดิตถ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5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อำ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มา แก้ว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2314 Contemporary Litera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สิต คำพ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3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