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กฏ์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นตร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ชวนันท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มงคล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สุว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เพลิ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์ชา สง่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ัสวง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ศรีธน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0 Electrical Power System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8:00-21:00 EP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