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ดีนวล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อัครโรจน์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สุด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ไชย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ระ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อง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10 Wester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1202, Wed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