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6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นันท์ 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่ว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ักษร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าพร เฟื่อ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มทะ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แส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ดุดี ปา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ลดา นา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ซ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วงศ์แหล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ตาวิโห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ญช์สร หรรษ์สว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ภูมิ จิ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ภรณ์ ทอ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กี่เอ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ดำรงวิบูล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ไม้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ล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ศีลเมือ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ยรา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ิ่มสุข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ศิล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พั่วคู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เทพ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คุ้ม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้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ูสิริ สุวรรณไ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ิสมีลาร์ กู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สา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ธนญา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1101 English Structure for Effectiv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พร ป้องกงลา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3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