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์วรส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มุทร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พล อินทะ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ทั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า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ุล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รัมภา จันทร์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ยะ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สม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วา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ารม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แจ่มใ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เปี่ยม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ี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ุฒ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หิม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จิรพัช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กึ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โพธิ์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เท้งบางด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่าน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418 Thai for Specific Function Trans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อรุณ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3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