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804035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ชลัง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ด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6011104 Seminar in    Electrical Engineering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ูนศรี วรรณก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8:00-21:00 EP11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