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ัฒนธนา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มงคล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ัยชนะ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นุ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ห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412 Seminar in Thai Language Usage and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