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15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ณัฏฐ์ คุณอริยะวา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15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ัย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15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18 Analysis and Validation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เรือ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วุฒิ มงคลเลิศ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