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โพธิ์ผำ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ร ปิ่นกาญจ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พร สิริวัฒ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ั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เพช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ภิวัฒ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รศ์ สังค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นั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วรรธน์ คำ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์ ทรัพย์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ส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ย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้อ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ผงผ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ยา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วัฒนา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408 Mechanical Engineering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2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4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