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วิมล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ฤโฆ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ศรษฐ์ เมธี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จ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รง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ก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ศักดิ์ บำรุงสิน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