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กา บุบผา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ง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ีนัย ทอ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์ ศรีฉ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ภัทร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ศักดิ์ ใจด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ะ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ะ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ริน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ุขขี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ต่อ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เน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วงษ์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ไชย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ั่น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ภูผาด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ธีระ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4202 English for Front Office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3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0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