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ค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09 Alternative Accommod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ทุมมา อินทร์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