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อุตสาหกรรม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1103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ภัทร เรือง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1104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เกียรติ บุตรหึ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1105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พัชร ชา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1106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มุกต์ จินดาว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1107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ัฒน์ สาตรส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1110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 โชติสุข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1112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ะเทพ ชวา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1113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ประวีณ์ พินธุกน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1114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วัฒน์ วงค์ล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1115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ดิศ ศรี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1116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พล แซ่ลี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1122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เรณธร แซ่พั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1123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ัทร โป้แด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1126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ศิษฏ์ พรหมชู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1128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เทพ โพธิม่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1130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ภัสกร ดำริห์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1131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ชฌา สุธรรม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1133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กร ทรัพย์พ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1134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สิน ทองแถ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1135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ูมิ ไชยมหาพฤ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1137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ธนรร ปิ่น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1138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พล เกตุ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ระนครเหนือ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ะกาศนียบัตรวิชาชีพ ภาคพิเศษ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0000-1402 Mathematics for Industry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2-0-0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ปฎิภาณ ถิ่นพระบาท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hu 8:00-10:00 24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