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ลวงยก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ช วณิชชา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ดว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ต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ะเทีย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นทร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า ต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หาญ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พ็ช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ชุนห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โ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ไช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ื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ปานรส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มั่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ภาส พันธ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ทร ผู้เห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าว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ถ้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ดี พุก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ธ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ชำนาญ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พา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สุ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อุบ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3 Life and Positive Thi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คพนธ์ ศาลา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2:00 3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