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ธรรม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ขียว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เอื้อวงศ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ฟื้น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ขัน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ดนัยน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ฤณ บุญ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วิญญู รัชพลปรรณ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น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วิเศีย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สุด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ครุฑธ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202 Thermo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ภูมิ พ่วงเจริ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