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มณกร อินทร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วณิชยา มี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ุร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