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600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โชติ คล้าย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600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ดำ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600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นิ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600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วัฒน์ เจียม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602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ยุทธ์ ศิริ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602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ตั้งวิริยโรจน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602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กวี ปั้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603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าพ ประสาท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603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ตอนนท์ เกื้อประเสริฐ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603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ชัย โอน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603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ตา โสนา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603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ยสกร ชุม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604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ธวรรษ สุทธิห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604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รพันธ์ ดิษฐ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604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ดช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604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วิรุทธ์ วรรณ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604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บัว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604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กลัดหง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604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ศิริอัม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33308 Microprocessors and Sequence Control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นา ดุสิตาก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8:00-13:00 EP22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