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ฏฐวิทย์ พานิชย์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นว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โอฬารกิจ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สุข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เชตร์ ภูนา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ใจ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ฤษ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ั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หลิวชา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ร์ เฟื่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ชั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ทธ น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ฮวด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ง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ันท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ลา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เคร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นิธี สุวรรณ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พ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พันธุ์ อภ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รอด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บัว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ุ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ผล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วง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ชติเจริ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ธิพันธ์ไ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ั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นี ภู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ไก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เภา มูล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านต์ สมบูรณ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เจริญบร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งศ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พรหมบั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ตา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ีร์ เร่ง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ัน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คณ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มรรัตน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กุศ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ะ จันต๊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เสา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 ส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ขุ่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ต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51107 Physics 1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ชวาล ศรี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EP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