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ิกมัต ปริยวาท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รา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ชาวเมือง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เผือก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นา อนิ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ลิศ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ิล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ผโลป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ลดปล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ังฆ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ฮ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จน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ฒน์ คำ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สุข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รัต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7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เทพ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7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รัก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8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ยง แก้ว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8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ป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8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หวัด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8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พชร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133106 Practice in Energy Innov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ิทย์ แพงกัน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00 2203, Tue 8:00-12:00 2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