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บูรณศักดิ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ตี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ล้ำ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นภา น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ู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ครุฑจั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รอด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า ตุ้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ปฏิ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ศรัทธ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เอี่ย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้นศิลป์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ด้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ฎา เหล็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พิน อติกานต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TD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