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ส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าภ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หรั่ง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ภูษิต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ม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าภ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น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นีล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ชติช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อาจท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ต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อัศ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ทวัน เถา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ว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ั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ณ แต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ณยสิทธิ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 ทาง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รีย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ณ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ตันต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ภณ เก้าซ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ตรี รบบ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ยาว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7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มีญา อาสา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รา ม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5 Activitie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ริรัตน์ วงษ์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