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ธนวัต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์ ม่ว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จันทร์กระพ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ฒน์ เฉลิมเกียรติ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รี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ท สาท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อ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จ้อย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หัด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าภัทร ชมภ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โมหะ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ไพบูลย์วุฒ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โกศลวิริย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ทอ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ลิ่นชู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ละ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ฆ วิเศษ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อร เมฆ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มนัส สร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ศรีเพ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ส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4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ียา ป้อ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ด้ว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์ บุญสำเ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ภัทรา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ดีด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ล้อ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ราช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ณ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ธิ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ก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ส รัตนวร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ารณี ธัญญส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7:00-8:00 1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