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ุขี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เกิดก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ณัฐ จ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ครอง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เดช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กฤต ค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21:00-22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