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แก้ว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ักดิ์สุภาพ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โมร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ะวั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นาม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ธนกิจ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พ่ว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ลิศ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หงษ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าณุพิน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ะหะหมั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รือ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จันทน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ร้อย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จียร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้อย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ภิชาติ วงศรี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จงกลฐ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 จำเนีย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พิม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นนท์ แดงสัง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4:00 1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