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เรศ เทีย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ก้วไท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ญญ์ริชา ย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จันทร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โสภา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พนธ์ ศาล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9:00 3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