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5 Food Creation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4:00 1403, Mon 9:00-10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