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804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เกษ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011101 Advanced Research Methodology for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EP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