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ย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ฉิมพ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ณ์กิจพงศ์ บุญทริ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ิริปัญจ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ประส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ฐ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แกล้ว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ชนนท์ เกิด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9 Auto-mechanic Precision Measurement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