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10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ินซา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10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ชัย นิล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จันทร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12205 Fabric Structur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ารุวรรณ ดิศ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2:00 362, Mon 8:00-10:00 4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