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ระแส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ยว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รดา ใจ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สังข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แส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์ชญา ทิพย์ย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งค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รัก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สา วิน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ัมภีรสิริ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ัญญาเบ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ปราบพ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ใ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ยิ่งคำ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ผ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พทย์จะเกร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ผนค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ินี คลอด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โค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สาธ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บุญนภ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ทักษ์เป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ไทรแช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รัตน์ ยศก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กาญจน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่อนญ่า ถวาย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ชะ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ารีย์ จิรัง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7:00 74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