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พันธ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พร ต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วิมล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ูชัสส์ เก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่น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กิจ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ิพย์ ท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ัย เดช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น์ อ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ชัย จง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คฤโฆ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ศรษฐ์ เมธี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จี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โต๊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ะภัทร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กล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รง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จำลิง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วนันต์ นค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อักษ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ก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เชิ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1 Calculus 1   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พ็ญนภา สุวรรณ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