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ย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ฉิมพ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ณ์กิจพงศ์ บุญทริ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ริปัญจ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ฐ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อาจ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ชนนท์ เกิด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602 Sexuality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ชาติ สิทธิ์วิภ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2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