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ชัย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1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ณณ์ ภูประ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หะยี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ิพัทธ์ จิร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ป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โสน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อิ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วัสดิ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ท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สอ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มื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กูล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ธิดา ว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จุฑา ภูวิช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ิปุณ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พช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้อย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รัตน์ เสนา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3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ชล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ไม้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4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ชิ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บ้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ณริศา ชัยศุภมงค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