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ก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ส นันท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พัวภูม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หอ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นันท์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อด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ทิพย์วิมล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พล วงศ์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ษ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น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นะ นา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ชา ธนินชาญ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ลัก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ครือว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ืบ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โดด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สุวัฒน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ว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รัศมิ์ กุโลทัย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 กาญ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่าสุ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ืช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3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