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มอ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ชิตพล เจริญทรัพย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