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จันลา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เส็งคำ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ศยา 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อี่ย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ชู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ลสุข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ิสรรค์ จ้อย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สุกรี เจ๊ะ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ศว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แนล กฤษณวงศ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พ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ยา ศรี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า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หิน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ฟ เ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วรรณ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ว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ผู้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งา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นก งาม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ูชิต มาโ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00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