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1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ินซ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1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นิ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08 Safety and Occupational Health in Workpla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สาวณีย์ อารีจ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4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