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 เขียว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อ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โปร่งเฉลย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หา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มากล้ว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เย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ส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สิรี บุญ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เพชร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หวลกำเห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ทอ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ดี พรึ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ฉัตรรัตน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หวั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ิ์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ญาดา ไชยอินป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เพชร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 ท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แก้ว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โชติณิชชานุ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 ฤกษ์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วิวัฒนาธนา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4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แป้น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4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อกยะ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4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ชัยอัค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5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าม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24305 Chinese for Tou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ิวรรต นาครักษ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2:00 35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