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ตต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ู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ใจ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6 Creativ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วิชญ์ สุรภักดิ์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