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ศรี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นท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ชาติ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ภัสสรณ์ ภิญโญลภัส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ันท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ุฬห์ กาญจนกิจ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ลมูล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มีศิริ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แสง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รัตน์ พ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ว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คำ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รกาญจน์ ธีระชัยมห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เตศรีบูรพ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ธัญญจิตต์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นั่น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แก้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ุภ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ลางคุณ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ันธ์ เตียเอก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ุวรรณ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ประเสริฐส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บุญภ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มี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ขรรค์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รักษ์ สิงห์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ทรัพย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ฤทธ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ิชา คัณ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ดช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ธ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พึ่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บาน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ัชชา ชาติ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ชนา อ่อ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ณริศา ชัยศุภมงคลลาภ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7:00-18:00 1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