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ชษฐ์ จุ้ย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า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ีนส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มัฐดา ภู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ุ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ส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หว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เรื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พุทธสกุล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พร ทัด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ล ซุ้น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ไทร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กมารกุล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ฟั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 รัก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ฐินันท์ ตา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ศย์ เศรษฐิ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ต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สห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107 Auto-mechanic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ุลยศ สุวันท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0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