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น์ แฝงด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ง่า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ันทเด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งศ์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ไร่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ขม้น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Mathermatics 1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3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