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โฆษ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กล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นธ์ ผ่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ย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ฉิมพ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ีต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ณุ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พ 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ณ์กิจพงศ์ บุญทริ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ิริปัญจ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ี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ประส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ประยงค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ฐ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อาจ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ชนนท์ เกิด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4 Electronic Control Fuel Injection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ษฎา แสงพรายพ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Shop 1, Mon 8:00-12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