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33 Digital Visual and Audio Produc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แก้วประเสริฐ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