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ุ้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เลิศ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นรณ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คเชณ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ำ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201 Development of Souvenir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