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ขียว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ปกรณ์ เชื้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มะ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ชัย ภูม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นาค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อ่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ีแย้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ธิป กาสุร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ส โพธิ์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5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กอ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ดาว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ละแม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6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ญา ฟอ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ัทร จา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ุพร งามนิธิ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เข็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จน์สรานันต์ ม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น์ กา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7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าภรณ์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ัม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ตั้งวงศ์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มงคล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325 Crisis and News Issu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ุติพร ปริญโ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1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3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