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พันธ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พร ต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วิมล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ูชัสส์ เก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คฤโฆ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ศรษฐ์ เมธี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จี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รง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ก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9 Information Literac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